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638-1101/2024</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jc w:val="both"/>
        <w:rPr/>
      </w:pPr>
      <w:r>
        <w:rPr>
          <w:sz w:val="28"/>
          <w:szCs w:val="28"/>
        </w:rPr>
        <w:t>02 августа 2024 года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5"/>
        <w:rPr>
          <w:bCs/>
          <w:sz w:val="28"/>
          <w:szCs w:val="28"/>
        </w:rPr>
      </w:pPr>
      <w:r>
        <w:rPr>
          <w:bCs/>
          <w:sz w:val="28"/>
          <w:szCs w:val="28"/>
        </w:rPr>
      </w:r>
    </w:p>
    <w:p>
      <w:pPr>
        <w:pStyle w:val="Normal"/>
        <w:spacing w:lineRule="auto" w:line="225"/>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04 июня 2024 года около 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образование выбоин на проезжих частях улиц – *; отсутствие дорожной разметки 1.5 обозначающих разделение транспортных потоков противоположных направлений, 1.2 – обозначающих край проезжей части на проезжих частях улиц – *, </w:t>
      </w:r>
      <w:r>
        <w:rPr>
          <w:sz w:val="28"/>
          <w:szCs w:val="28"/>
        </w:rPr>
        <w:t>чем нарушило требования п.п. 5.2.4, 6.3.1, 6.3.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pPr>
      <w:r>
        <w:rPr>
          <w:color w:val="000000"/>
          <w:sz w:val="28"/>
          <w:szCs w:val="28"/>
        </w:rPr>
        <w:t>Законный представитель или защитник юридического лица в судебное заседание не явились. Юридическое лицо о дате, времени и месте рассмотрения дела извещено надлежащим образом, что подтверждается распиской в получении судебной повестк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ереломов, колей и иных повреждений, влияющих на безопасность дорожного движения, устранение которых осуществляют в сроки, приведенные в таблице 5.3.</w:t>
      </w:r>
    </w:p>
    <w:p>
      <w:pPr>
        <w:pStyle w:val="Normal"/>
        <w:suppressAutoHyphens w:val="true"/>
        <w:spacing w:lineRule="auto" w:line="228"/>
        <w:ind w:firstLine="720"/>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uppressAutoHyphens w:val="true"/>
        <w:spacing w:lineRule="auto" w:line="228"/>
        <w:ind w:firstLine="720"/>
        <w:jc w:val="both"/>
        <w:rPr>
          <w:sz w:val="28"/>
          <w:szCs w:val="28"/>
        </w:rPr>
      </w:pPr>
      <w:r>
        <w:rPr>
          <w:sz w:val="28"/>
          <w:szCs w:val="28"/>
        </w:rPr>
        <w:t>В силу пункта 6.3.2 ГОСТ Р 50597-2017 дорожная разметка не должна иметь дефектов, указанных в таблице Б.2 приложения Б (разрушение и износ (или отслоение) разметки по площади, превышающей значения установленные ГОСТ 32953.</w:t>
      </w:r>
    </w:p>
    <w:p>
      <w:pPr>
        <w:pStyle w:val="Normal"/>
        <w:suppressAutoHyphens w:val="true"/>
        <w:spacing w:lineRule="auto" w:line="228"/>
        <w:ind w:firstLine="720"/>
        <w:jc w:val="both"/>
        <w:rPr>
          <w:sz w:val="28"/>
          <w:szCs w:val="28"/>
        </w:rPr>
      </w:pPr>
      <w:r>
        <w:rPr>
          <w:sz w:val="28"/>
          <w:szCs w:val="28"/>
        </w:rPr>
        <w:t>В соответствии с п. 5.1.13 Межгосударственного стандарта ГОСТ 32953-2014 «Дороги автомобильные общего пользования. Разметка дорожная. Технические требования» при эксплуатации горизонтальной разметки в течение срока обеспечения функциональной долговечности допускается снижение значений коэффициента яркости,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 не более чем на 25%.</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571613 от 06 июня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 xml:space="preserve">16 мая 2024 года около </w:t>
        <w:br/>
        <w:t>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образование выбоин на проезжих частях улиц – *; отсутствие дорожной разметки 1.5 обозначающих разделение транспортных потоков противоположных направлений, 1.2 – обозначающих край проезжей части на проезжих частях улиц – *</w:t>
      </w:r>
      <w:r>
        <w:rPr>
          <w:sz w:val="28"/>
          <w:szCs w:val="28"/>
        </w:rPr>
        <w:t>;</w:t>
      </w:r>
    </w:p>
    <w:p>
      <w:pPr>
        <w:pStyle w:val="Normal"/>
        <w:suppressAutoHyphens w:val="true"/>
        <w:ind w:firstLine="709"/>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6 июня 2024 года, согласно которому в период с 09 часов 30 минут </w:t>
        <w:br/>
        <w:t>до 10 часов 00 минут 04 июня 2024 года проведено обследование, в ходе которого установлено, что в нарушение п.п. 5.2.4, 6.3.1 ГОСТ Р 50597-2017</w:t>
      </w:r>
      <w:r>
        <w:rPr/>
        <w:t xml:space="preserve"> </w:t>
      </w:r>
      <w:r>
        <w:rPr>
          <w:sz w:val="28"/>
          <w:szCs w:val="28"/>
        </w:rPr>
        <w:t>на участке улично-дорожной сети городского поселения Советский выявлено:</w:t>
      </w:r>
    </w:p>
    <w:p>
      <w:pPr>
        <w:pStyle w:val="Normal"/>
        <w:ind w:firstLine="709"/>
        <w:jc w:val="both"/>
        <w:rPr>
          <w:sz w:val="28"/>
          <w:szCs w:val="28"/>
        </w:rPr>
      </w:pPr>
      <w:r>
        <w:rPr>
          <w:sz w:val="28"/>
          <w:szCs w:val="28"/>
        </w:rPr>
        <w:t xml:space="preserve">выбоины на проезжих частях улиц – * длиной более 1 м, шириной 1 м и глубиной 7 см, * длиной более 1 м, шириной 0,8 м, глубиной 9 см, * длиной более 1 м, шириной 0,5 м, глубиной 11 см, * длиной более 1 м, шириной 0,7 м, глубиной 11 см; </w:t>
      </w:r>
    </w:p>
    <w:p>
      <w:pPr>
        <w:pStyle w:val="Normal"/>
        <w:ind w:firstLine="709"/>
        <w:jc w:val="both"/>
        <w:rPr/>
      </w:pPr>
      <w:r>
        <w:rPr>
          <w:sz w:val="28"/>
          <w:szCs w:val="28"/>
        </w:rPr>
        <w:t>отсутствие дорожной разметки 1.5 обозначающих разделение транспортных потоков противоположных направлений, 1.2 – обозначающих край проезжей части на проезжих частях улиц –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06 июня 2024 года по факту обнаружения 04 июня 2024 года и фиксации нарушений, а именно: выбоины на проезжих частях улиц – *; отсутствие дорожной разметки 1.5 обозначающих разделение транспортных потоков противоположных направлений, 1.2 – обозначающих край проезжей части на проезжих частях улиц – *;</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w:t>
      </w:r>
    </w:p>
    <w:p>
      <w:pPr>
        <w:pStyle w:val="Normal"/>
        <w:suppressAutoHyphens w:val="true"/>
        <w:ind w:firstLine="709"/>
        <w:jc w:val="both"/>
        <w:rPr/>
      </w:pPr>
      <w:r>
        <w:rPr>
          <w:sz w:val="28"/>
          <w:szCs w:val="28"/>
        </w:rPr>
        <w:t>-</w:t>
        <w:tab/>
        <w:t>копией организации дорожного движения по улицам * на которых зафиксировано расположение на проезжей части дорожных знаков, дорожной разметки, в том числе 1.2, 1.5.</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2788, ИНН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4-003155-3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